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MULARZ KONSULTACYJ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ktu Planu zrównoważonego rozwoju</w:t>
        <w:br/>
        <w:t xml:space="preserve">publicznego transportu zbiorowego dla Powiatu Żywieckieg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635</wp:posOffset>
            </wp:positionH>
            <wp:positionV relativeFrom="margin">
              <wp:posOffset>744220</wp:posOffset>
            </wp:positionV>
            <wp:extent cx="785495" cy="862965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gi w ramach konsultacji społecznych będą przyjmowane </w:t>
      </w:r>
      <w:r>
        <w:rPr>
          <w:rFonts w:cs="Tahoma" w:ascii="Tahoma" w:hAnsi="Tahoma"/>
          <w:sz w:val="20"/>
          <w:szCs w:val="20"/>
          <w:u w:val="single"/>
        </w:rPr>
        <w:t>wyłącznie pisemnie</w:t>
      </w:r>
      <w:r>
        <w:rPr>
          <w:rFonts w:cs="Tahoma" w:ascii="Tahoma" w:hAnsi="Tahoma"/>
          <w:sz w:val="20"/>
          <w:szCs w:val="20"/>
        </w:rPr>
        <w:t xml:space="preserve">, na poniższym formularz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pełnione formularze konsultacyjne należy przekaza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ą elektroniczną na adres e-mailowy: zt@starostwo.zywiec.pl, wpisując w tytule wiadomości „Konsultacje społeczne PT”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gą korespondencyjną na adres:  Starostwo Powiatowe w Żywcu ul. Krasińskiego 13 34-300 Żywiec (liczy się data wpływ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bezpośrednio w Starostwie Powiatowym, ul . Krasińskiego 13 34-300 Zywiec - w godz. pracy urzędu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ieprzekraczalnym terminie do dnia 03.06.2016 r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ZGŁASZAJĄCYM UWAGI /ZMIAN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ytucji / organizacji</w:t>
              <w:br/>
              <w:t>lub imię i nazwisko</w:t>
              <w:br/>
              <w:t>oraz adres korespondencyj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i telefon kontak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rażam zgodę na gromadzenie, przetwarzanie i przekazywanie moich danych osobowych, zbieranych</w:t>
        <w:br/>
        <w:t>w celu przeprowadzenia konsultacji społecznych dotyczących projektu Planu zrównoważonego rozwoju</w:t>
        <w:br/>
        <w:t>publicznego transportu zbiorowego dla Powiatu Żywieckiego zgodnie z Ustawą z dnia 29 sierpnia 1997r. o ochronie danych osobowych (Dz. U. z 2002r., Nr 101, poz.926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3828"/>
        <w:gridCol w:w="3827"/>
      </w:tblGrid>
      <w:tr>
        <w:trPr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ść uwagi/ propozycja zm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/zmiany</w:t>
            </w:r>
          </w:p>
        </w:tc>
      </w:tr>
      <w:tr>
        <w:trPr>
          <w:trHeight w:val="10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: 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Czytelny podpis osoby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lub przedstawiciela instytucji/organizacji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0:00Z</dcterms:created>
  <dc:creator>AMatysiak</dc:creator>
  <dc:description/>
  <cp:keywords/>
  <dc:language>en-US</dc:language>
  <cp:lastModifiedBy>ZT.Urbaniec Michał</cp:lastModifiedBy>
  <cp:lastPrinted>2013-06-02T23:14:00Z</cp:lastPrinted>
  <dcterms:modified xsi:type="dcterms:W3CDTF">2016-05-12T10:34:00Z</dcterms:modified>
  <cp:revision>7</cp:revision>
  <dc:subject/>
  <dc:title/>
</cp:coreProperties>
</file>