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sz w:val="22"/>
          <w:szCs w:val="22"/>
          <w:highlight w:val="yellow"/>
        </w:rPr>
      </w:pPr>
      <w:r>
        <w:rPr>
          <w:rFonts w:cs="Tahoma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highlight w:val="yellow"/>
        </w:rPr>
      </w:pPr>
      <w:r>
        <w:rPr>
          <w:rFonts w:cs="Tahoma" w:ascii="Trebuchet MS" w:hAnsi="Trebuchet MS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KONSULTACJE SPOŁECZNE PLANU TRANSPORTOWEGO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Informujemy, iż zgodnie z zapisami Ustawy o publicznym transporcie zbiorowym z dnia 16 grudnia 2010 roku, w dniach od 13.05.2016 r. do 03.06.2016 r. odbędą się konsultacje społeczne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projektu Planu zrównoważonego rozwoju publicznego transportu zbiorowego dla Powiatu Żywieckiego (planu transportowego)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raszamy wszystkich mieszkańców i zainteresowane instytucje/organizacje do składania uwag lub propozycji zmian do planu transportowego. Uwagi w ramach konsultacji społecznych będą przyjmowane </w:t>
      </w:r>
      <w:r>
        <w:rPr>
          <w:rFonts w:cs="Tahoma" w:ascii="Trebuchet MS" w:hAnsi="Trebuchet MS"/>
          <w:sz w:val="22"/>
          <w:szCs w:val="22"/>
          <w:u w:val="single"/>
        </w:rPr>
        <w:t>wyłącznie pisemnie</w:t>
      </w:r>
      <w:r>
        <w:rPr>
          <w:rFonts w:cs="Tahoma" w:ascii="Trebuchet MS" w:hAnsi="Trebuchet MS"/>
          <w:sz w:val="22"/>
          <w:szCs w:val="22"/>
        </w:rPr>
        <w:t xml:space="preserve">, na specjalnie przygotowanym formularzu.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lan transportowy, jak i formularz zgłaszania uwag/zmian są dostępne w wersji elektronicznej na stronie internetowej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www.zywiec.powiat.pl</w:t>
        </w:r>
      </w:hyperlink>
      <w:r>
        <w:rPr>
          <w:rFonts w:cs="Tahoma" w:ascii="Trebuchet MS" w:hAnsi="Trebuchet MS"/>
          <w:sz w:val="22"/>
          <w:szCs w:val="22"/>
        </w:rPr>
        <w:t xml:space="preserve"> na                                    www.bip-pzzywiec.finn.pl a także w wersji papierowej w Starostwie Powiatowym ul. Krasińskiego 13 w pokoju nr 44 w godz. w poniedziałek, wtorek, piątek  od 7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 xml:space="preserve"> do 15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 xml:space="preserve">  środa 7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>-17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 xml:space="preserve"> , czwartek 7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>-13</w:t>
      </w:r>
      <w:r>
        <w:rPr>
          <w:rFonts w:cs="Tahoma" w:ascii="Trebuchet MS" w:hAnsi="Trebuchet MS"/>
          <w:sz w:val="22"/>
          <w:szCs w:val="22"/>
          <w:vertAlign w:val="superscript"/>
        </w:rPr>
        <w:t>00</w:t>
      </w:r>
      <w:r>
        <w:rPr>
          <w:rFonts w:cs="Tahoma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rogą elektroniczną na adres e-mailowy: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zt@starostwo.zywiec.pl</w:t>
        </w:r>
      </w:hyperlink>
    </w:p>
    <w:p>
      <w:pPr>
        <w:pStyle w:val="Normal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wpisując w tytule wiadomości „Konsultacje społeczne PT”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em na nr 338605083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rogą korespondencyjną na adres:  Starostwo Powiatowe w Żywcu                                 ul. Krasińskiego13 34-300 Żywiec (liczy się data wpływu)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ezpośrednio w Starostwie Powiatowym, ul . Krasińskiego 13, 34-300 Żywiec                       w godzinach pracy urzędu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W załączeniu (do pobrania w plikach)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ojektu Planu zrównoważonego rozwoju publicznego transportu zbiorowego dla Powiatu Żywieckiego(w pdf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zór formularza do zgłaszania uwag/zmian (w wersji pdf i edytowalnej w formacie doc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wiec.powiat.pl/" TargetMode="External"/><Relationship Id="rId3" Type="http://schemas.openxmlformats.org/officeDocument/2006/relationships/hyperlink" Target="mailto:zt@starostwo.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AMatysiak</dc:creator>
  <dc:description/>
  <cp:keywords/>
  <dc:language>en-US</dc:language>
  <cp:lastModifiedBy>ZT.Urbaniec Michał</cp:lastModifiedBy>
  <cp:lastPrinted>2016-05-09T11:26:00Z</cp:lastPrinted>
  <dcterms:modified xsi:type="dcterms:W3CDTF">2016-05-12T10:37:00Z</dcterms:modified>
  <cp:revision>10</cp:revision>
  <dc:subject/>
  <dc:title/>
</cp:coreProperties>
</file>