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2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left="5672" w:hanging="0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sz w:val="20"/>
          <w:u w:val="none"/>
        </w:rPr>
        <w:t>Załącznik nr 4 Regulaminu Otwartego Konkursu Ofert</w:t>
      </w:r>
      <w:r>
        <w:rPr>
          <w:b w:val="false"/>
          <w:bCs/>
          <w:color w:val="000000"/>
          <w:spacing w:val="30"/>
          <w:sz w:val="20"/>
          <w:u w:val="none"/>
        </w:rPr>
        <w:t xml:space="preserve"> </w:t>
      </w:r>
      <w:r>
        <w:rPr>
          <w:b w:val="false"/>
          <w:color w:val="000000"/>
          <w:sz w:val="20"/>
          <w:u w:val="none"/>
        </w:rPr>
        <w:t>na realizację zadania publicznego Powiatu Żywieckiego w zakresie prowadzenia punktów nieodpłatnej pomocy prawnej w 2017 r.</w:t>
      </w:r>
    </w:p>
    <w:p>
      <w:pPr>
        <w:pStyle w:val="Heading"/>
        <w:ind w:left="5672" w:hanging="0"/>
        <w:jc w:val="left"/>
        <w:rPr>
          <w:b w:val="false"/>
          <w:b w:val="false"/>
          <w:bCs/>
          <w:color w:val="000000"/>
          <w:spacing w:val="30"/>
          <w:sz w:val="20"/>
          <w:u w:val="none"/>
        </w:rPr>
      </w:pPr>
      <w:r>
        <w:rPr>
          <w:b w:val="false"/>
          <w:bCs/>
          <w:color w:val="000000"/>
          <w:spacing w:val="30"/>
          <w:sz w:val="20"/>
          <w:u w:val="non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ARTA OCENY FORMALNEJ OFERT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NIOSKODAWCA: </w:t>
      </w:r>
    </w:p>
    <w:p>
      <w:pPr>
        <w:pStyle w:val="Zwykytekst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ZWA ZADANIA: </w:t>
      </w:r>
    </w:p>
    <w:p>
      <w:pPr>
        <w:pStyle w:val="Zwykytekst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WOTA WNIOSKOWANA: </w:t>
      </w:r>
    </w:p>
    <w:tbl>
      <w:tblPr>
        <w:tblW w:w="9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5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yteria forma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K/NIE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ub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E DOTYCZ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złożona terminow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łożona na obowiązującym druk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y jest wypełniony kompletni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łożona przez podmiot uprawniony do uczestnictwa w konkursi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podpisana przez uprawnione osoby (zgodnie z zapisami KRS lub upoważnieniami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y statut podmiot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ny odpis z rejestru (oryginał lub jego kopia potwierdzona za zgodność z oryginałem przez upoważnioną osobę), za wyjątkiem organizacji, których organem rejestrowym jest Starosta Żywieck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oważnienie do podpisywania umów wynikające z zapisów statutowych (w przypadku terenowych jednostek organizacyjnych nie posiadającej osobowości prawnej np. oddziały, koła stowarzyszeń, wystawione przez Zarząd Główny jednostki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merytoryczne i finansowe za ostatni rok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opie zawartych umów lub promesy ich zawarcia ze wskazaną do prowadzenia nieodpłatnej pomocy prawnej osob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 usług potwierdzających spełnienie wymogu o dwuletnim doświadczeniu w wykonywaniu zadań wiążących się z udzielaniem porad prawnych lub informacji prawnych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świadczenie o zapewnieniu poufności w związku z udzielaniem nieodpłatnej pomocy prawnej i jej dokumentowaniem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oraz o</w:t>
            </w:r>
            <w:r>
              <w:rPr>
                <w:rStyle w:val="Emphasis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pewnieniu profesjonalnego i rzetelnego udzielania nieodpłatnej pomocy prawnej, w szczególności w sytuacji, gdy zachodzi konflikt interesów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niepodleganiu wykluczeniu na podstawie art. 11 ust. 11 ustawy o nieodpłatnej pomocy prawnej oraz edukacji prawnej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ferta spełnia wymagania forma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K/NIE*</w:t>
            </w:r>
          </w:p>
        </w:tc>
      </w:tr>
    </w:tbl>
    <w:p>
      <w:pPr>
        <w:pStyle w:val="Zwykytekst"/>
        <w:ind w:left="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pisy członków Komisji Oceniającej</w:t>
      </w:r>
    </w:p>
    <w:p>
      <w:pPr>
        <w:pStyle w:val="Heading"/>
        <w:ind w:left="5672" w:hanging="0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/>
          <w:b w:val="false"/>
          <w:sz w:val="20"/>
          <w:u w:val="none"/>
        </w:rPr>
      </w:r>
    </w:p>
    <w:p>
      <w:pPr>
        <w:pStyle w:val="Heading"/>
        <w:ind w:left="5672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left="5672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left="5672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* niewłaściwe skreślić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sectPr>
      <w:type w:val="nextPage"/>
      <w:pgSz w:w="11906" w:h="16838"/>
      <w:pgMar w:left="1152" w:right="115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9:00Z</dcterms:created>
  <dc:creator>tb</dc:creator>
  <dc:description/>
  <cp:keywords/>
  <dc:language>en-US</dc:language>
  <cp:lastModifiedBy>OR.Baron Tomasz</cp:lastModifiedBy>
  <cp:lastPrinted>2009-01-14T12:14:00Z</cp:lastPrinted>
  <dcterms:modified xsi:type="dcterms:W3CDTF">2016-10-20T09:44:00Z</dcterms:modified>
  <cp:revision>3</cp:revision>
  <dc:subject/>
  <dc:title>KARTA OCENY OFERTY</dc:title>
</cp:coreProperties>
</file>