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2" w:hanging="0"/>
        <w:jc w:val="left"/>
        <w:rPr>
          <w:b w:val="false"/>
          <w:b w:val="false"/>
          <w:bCs/>
          <w:color w:val="000000"/>
          <w:spacing w:val="30"/>
          <w:sz w:val="20"/>
          <w:u w:val="none"/>
        </w:rPr>
      </w:pPr>
      <w:r>
        <w:rPr>
          <w:b w:val="false"/>
          <w:sz w:val="20"/>
          <w:u w:val="none"/>
        </w:rPr>
        <w:t>Załącznik nr 5 Regulaminu Otwartego Konkursu Ofert</w:t>
      </w:r>
      <w:r>
        <w:rPr>
          <w:b w:val="false"/>
          <w:bCs/>
          <w:color w:val="000000"/>
          <w:spacing w:val="30"/>
          <w:sz w:val="20"/>
          <w:u w:val="none"/>
        </w:rPr>
        <w:t xml:space="preserve"> </w:t>
      </w:r>
      <w:r>
        <w:rPr>
          <w:b w:val="false"/>
          <w:color w:val="000000"/>
          <w:sz w:val="20"/>
          <w:u w:val="none"/>
        </w:rPr>
        <w:t>na realizację zadania publicznego Powiatu Żywieckiego w zakresie prowadzenia punktów nieodpłatnej pomocy prawnej w 2017 r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pacing w:val="30"/>
          <w:sz w:val="32"/>
          <w:u w:val="none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32"/>
          <w:u w:val="non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ARTA OCENY MERYTORYCZNEJ OFERT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Zwykytekst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NIOSKODAWCA: </w:t>
      </w:r>
    </w:p>
    <w:p>
      <w:pPr>
        <w:pStyle w:val="Zwykytekst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ZWA ZADANIA: </w:t>
      </w:r>
    </w:p>
    <w:p>
      <w:pPr>
        <w:pStyle w:val="Zwykytekst"/>
        <w:spacing w:lineRule="auto" w:line="480"/>
        <w:rPr/>
      </w:pPr>
      <w:r>
        <w:rPr>
          <w:rFonts w:cs="Times New Roman" w:ascii="Times New Roman" w:hAnsi="Times New Roman"/>
          <w:b/>
          <w:sz w:val="24"/>
        </w:rPr>
        <w:t xml:space="preserve">KWOTA WNIOSKOWANA: 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5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ryteria merytory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lość punktów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godność przedstawionego w ofercie zadania z zadaniem określonym w ogłoszeniu </w:t>
              <w:br/>
              <w:t>o konkursie (ilość punktów od 0 do 4)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Jakość przygotowanego projektu, przejrzystość, ocena możliwości realizacji zadania publicznego przez organizację pozarządową lub podmioty wymienione w art. 3 ust. 3 ustawy z dnia 24 kwietnia 2003 roku o działalności pożytku publicznego i o wolontariacie (ilość punktów od 0 do 6)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osiadane zasoby osobowe (w tym świadczenia wolontariuszy i praca społeczna członków) oraz kwalifikacji osób, przy udziale, których zadanie będzie realizowane - liczba adwokatów, radców prawnych, doradców podatkowych (ilość punktów od 0 do 4)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Ocena wkładu rzeczowego, osobowego oraz kwalifikacji osób przy udziale których zadanie będzie realizowane (ilość punktów od 0 do 4)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</w:rPr>
              <w:t xml:space="preserve">Minimum dwuletnie doświadczenie Oferenta w wykonywaniu zadań wiążących się </w:t>
              <w:br/>
              <w:t>z udzielaniem porad prawnych lub informacji prawnych (ilość punktów od 0 do 4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</w:rPr>
              <w:t>Posiadane rekomendacje (ilość punktów od 0 do 2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GÓLNA PUNKTACJA WNIOSK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Zwykytekst"/>
        <w:ind w:left="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WOTA PRZYZNANA</w:t>
      </w:r>
    </w:p>
    <w:p>
      <w:pPr>
        <w:pStyle w:val="Zwykytekst"/>
        <w:ind w:left="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6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……………………</w:t>
      </w:r>
      <w:r>
        <w:rPr>
          <w:rFonts w:cs="Times New Roman" w:ascii="Times New Roman" w:hAnsi="Times New Roman"/>
          <w:b/>
          <w:sz w:val="32"/>
          <w:szCs w:val="32"/>
        </w:rPr>
        <w:t>.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pisy członków Komisji Oceniającej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152" w:right="115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2:00Z</dcterms:created>
  <dc:creator>OR.Baron Tomasz</dc:creator>
  <dc:description/>
  <dc:language>en-US</dc:language>
  <cp:lastModifiedBy>OR.Baron Tomasz</cp:lastModifiedBy>
  <dcterms:modified xsi:type="dcterms:W3CDTF">2016-10-20T09:43:00Z</dcterms:modified>
  <cp:revision>1</cp:revision>
  <dc:subject/>
  <dc:title/>
</cp:coreProperties>
</file>